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18"/>
        </w:rPr>
        <w:t>CONCEJO  DELIBERAN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 xml:space="preserve">La creciente ola delictiva que viene afectando a gran parte de la población de nuestra ciudad, y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rPr/>
      </w:pPr>
      <w:r>
        <w:rPr/>
        <w:tab/>
        <w:tab/>
        <w:tab/>
        <w:t>Que estos hechos delictivos no sólo aquejan directamente a personas sino también a las instituciones de nuestro medio despojándolas de sus bienes de suma importancia para el funcionamiento de las mismas, siendo un blanco fácil para los hechos vandál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robo que sufrió el Jardín de Infantes Nº 902 no es un hecho aislado y demuestra que los malvivientes no ponen reparo a la hora de delinquir y hasta destruir diferentes elementos que hacen al funcionamiento de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muchos casos resultan insustituibles los elementos robados debido a que no solamente representan un valor estrictamente económico sino también emocional, ya que los cooperadores con gran esfuerzo contribuyen a equipar a las instituciones educativas y la reposición de los materiales sustraídos no se puede hacer en los tiempos necesarios para la continuidad de la actividad lecti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s instituciones en su mayoría están dotadas de alarma y representan un elemento vital para prevenir hechos delictivos, pero no todas poseen sensores en las diversas abertura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13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Consejo Escolar de Balcarce, aplique todos los medios a su </w:t>
      </w:r>
    </w:p>
    <w:p>
      <w:pPr>
        <w:pStyle w:val="Normal"/>
        <w:spacing w:lineRule="auto" w:line="360"/>
        <w:jc w:val="both"/>
        <w:rPr/>
      </w:pPr>
      <w:r>
        <w:rPr/>
        <w:t>--------------------  alcance para implementar y/o ampliar los sistemas de seguridad en las Instituciones Educativas del Distrito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ocho. FIRMADO: Dr. José E. Echeverría – PRESIDENTE – Gladys E. De Fazy – PROSECRETARIA 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19:00Z</dcterms:created>
  <dc:creator>S</dc:creator>
  <dc:description/>
  <dc:language>en-US</dc:language>
  <cp:lastModifiedBy>WinuE</cp:lastModifiedBy>
  <dcterms:modified xsi:type="dcterms:W3CDTF">2008-08-22T10:19:00Z</dcterms:modified>
  <cp:revision>2</cp:revision>
  <dc:subject/>
  <dc:title>                </dc:title>
</cp:coreProperties>
</file>